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TALYA AKADEMİK ARAŞTIRMALAR DERNEĞİ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ANTAL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            </w:t>
      </w:r>
      <w:r>
        <w:rPr/>
        <w:t>Antalya Valiliği İl Sivil Toplumla İlişkiler Müdürlüğü’nce 07.039.152 kütük numarası ile kaydı yapılarak kurulmuş bulunan Antalya Akademik Araştırmalar Derneği’ne (ANT-Akademi) üye olmak istiyorum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           </w:t>
      </w:r>
      <w:r>
        <w:rPr/>
        <w:t>Gereğini bilgilerinize arz ederim.          /        /2022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Adı  Soyadı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</w:t>
      </w:r>
      <w:r>
        <w:rPr/>
        <w:t>ÜYELİK TALEBİNDE BULUNANIN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697480" cy="300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e Ad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ba Ad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C Kimlik 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sleki Unvan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 Mai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 (ev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 (iş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 (cep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36.8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Soyad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ğum Tarih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ğum Yer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 Ad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a Ad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C Kimlik 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leki Unvan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 Mai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(ev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(iş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(cep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8:00Z</dcterms:created>
  <dc:creator>1971</dc:creator>
  <dc:description/>
  <cp:keywords/>
  <dc:language>en-US</dc:language>
  <cp:lastModifiedBy>Microsoft</cp:lastModifiedBy>
  <cp:lastPrinted>2022-01-04T14:26:00Z</cp:lastPrinted>
  <dcterms:modified xsi:type="dcterms:W3CDTF">2022-01-04T13:56:00Z</dcterms:modified>
  <cp:revision>4</cp:revision>
  <dc:subject/>
  <dc:title>                        </dc:title>
</cp:coreProperties>
</file>